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8</w:t>
      </w:r>
      <w:r>
        <w:rPr>
          <w:b/>
          <w:sz w:val="36"/>
          <w:szCs w:val="30"/>
        </w:rPr>
        <w:t>年南丰附小“研学旅行”活动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根据市教育局，县教体局有关开展中小学生研学旅行的要求，由学校根据区域特色、学生年龄特点和各学科教学内容需要，组织学生通过集体旅行方式走出校园，拓展视野、丰富知识，加深与自然和文化的亲近感，增加对集体生活方式和社会公共道德的体验，培养学生的自理能力、创新精神和实践能力。学校通过意向调查决定南丰附小研学旅行活动，特制定本计划。</w:t>
      </w:r>
    </w:p>
    <w:p>
      <w:pPr>
        <w:pStyle w:val="Normal"/>
        <w:rPr/>
      </w:pPr>
      <w:r>
        <w:rPr>
          <w:b/>
          <w:sz w:val="30"/>
          <w:szCs w:val="30"/>
        </w:rPr>
        <w:t>二、领导小组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黄才煌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副组长：何良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方小红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吴蔚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罗贤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艾小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汤国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揭玉芳及各班班主任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（一）组长由学校校长担任，负责每次活动方案的确定及整个活动过程全程监控工作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（二）少先队总辅导员汤国辉负责对外联系与筛选研学旅行的合作单位，确定研学旅行活动目标地，对我校学生的研学旅行活动的顺利开展提供保证。组织建立合理的宣传形式，拟定给家长的一封信，对广大的家长朋友进行宣传我校研学旅行的重要意义，让家长理解、放心，得到家长的支持，推动我校学生校外学习的有序进行。负责做好具体方案的制定和统筹协调工作。活动前，召开学生动员会议，向学生及家长介绍研学旅行相关政策及注意事项，明确活动目的，采取学生自愿报名的方式，并做好学生研学旅行任务安排，确保研学旅行的顺利进行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三）德育处主任艾小明负责安排做好教师的分工负责工作、学生分组及确定联系方式，提前确定和家长的信息畅通工作。活动后组织学生及时反馈活动情况，确保活动目的落到实处的工作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四）安全处主任吴蔚平负责安全应急工作，制订好应急预案，做到行前有预案、过程有保障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五）总务处主任罗贤瑞负责车辆调度，医务人员的配备，急救药品等物质的采购等后勤保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加对象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四、五、六年级学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时间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活动地点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名人雕塑园，王安石纪念馆、汤显祖纪念馆，梦湖景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活动方式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一）坚持自愿的原则。学校提前发放关于开展研学旅行活动的《致学生家长一封信》，在征得家长同意后由学生自愿参加，参加活动的同学必须无条件服从学校管理。报名参加的同学，须填写《申请表》，经所在班级班主任推荐，家长同意签订安全责任书后，由学校审核通过方能获得参加资格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二）学生身体健康，无病史及其他疾病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凡患有先天性心脏病、癫痫等病史的学生、体质虚弱的学生，严禁报名参加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三）研学旅行活动采用“分批进行、统一行动”的方式进行，将参与学生分为若干批，每批不超过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，分批次完成研学活动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四）活动结束返回后，所有参加活动的同学必须撰写研学旅行心得体会，各班推荐优秀心得上报德育处，将优秀心得编辑成册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五）德育处相关人员撰写研学旅行小结，小结得失，完善每一计划。</w:t>
      </w:r>
    </w:p>
    <w:p>
      <w:pPr>
        <w:pStyle w:val="Normal"/>
        <w:rPr/>
      </w:pPr>
      <w:r>
        <w:rPr>
          <w:b/>
          <w:sz w:val="30"/>
          <w:szCs w:val="30"/>
        </w:rPr>
        <w:t>七、活动安排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：召开班子会议，全体教师会议，制定研学旅行活动计划。实施细则预案、报名表及给家长一封信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：人文课程，六年级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名人雕塑园、王安石纪念馆、汤显祖纪念馆、梦湖景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拟岘合、临川一中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抚州一中、临川二中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三翁花园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晚上</w:t>
      </w:r>
      <w:r>
        <w:rPr>
          <w:sz w:val="30"/>
          <w:szCs w:val="30"/>
        </w:rPr>
        <w:t>:</w:t>
      </w:r>
      <w:r>
        <w:rPr>
          <w:sz w:val="30"/>
          <w:szCs w:val="30"/>
        </w:rPr>
        <w:t>在市城区观看戏曲表演后返程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：自然课程，五年级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1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名人雕塑园、王安石纪念馆、汤显祖纪念馆、梦湖景区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拟岘台、临川一中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抚州一中、临川二中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三翁花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晚上</w:t>
      </w:r>
      <w:r>
        <w:rPr>
          <w:sz w:val="30"/>
          <w:szCs w:val="30"/>
        </w:rPr>
        <w:t>:</w:t>
      </w:r>
      <w:r>
        <w:rPr>
          <w:sz w:val="30"/>
          <w:szCs w:val="30"/>
        </w:rPr>
        <w:t>在市城区观看戏曲表演</w:t>
      </w:r>
      <w:r>
        <w:rPr>
          <w:sz w:val="30"/>
          <w:szCs w:val="30"/>
        </w:rPr>
        <w:t>;</w:t>
      </w:r>
      <w:r>
        <w:rPr>
          <w:sz w:val="30"/>
          <w:szCs w:val="30"/>
        </w:rPr>
        <w:t>住市中心城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2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广昌中国莲花景区</w:t>
      </w:r>
      <w:r>
        <w:rPr>
          <w:sz w:val="30"/>
          <w:szCs w:val="30"/>
        </w:rPr>
        <w:t>(</w:t>
      </w:r>
      <w:r>
        <w:rPr>
          <w:sz w:val="30"/>
          <w:szCs w:val="30"/>
        </w:rPr>
        <w:t>姚西村、驿前古镇、高虎脑战役旧址）；下午返程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：艺术课程，四年级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1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名人雕塑园、王安石纪念馆、汤显祖纪念馆、梦湖景区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拟岘台、临川一中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抚州一中、临川二中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三翁花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晚上</w:t>
      </w:r>
      <w:r>
        <w:rPr>
          <w:sz w:val="30"/>
          <w:szCs w:val="30"/>
        </w:rPr>
        <w:t>:</w:t>
      </w:r>
      <w:r>
        <w:rPr>
          <w:sz w:val="30"/>
          <w:szCs w:val="30"/>
        </w:rPr>
        <w:t>在市城区观看戏曲表演</w:t>
      </w:r>
      <w:r>
        <w:rPr>
          <w:sz w:val="30"/>
          <w:szCs w:val="30"/>
        </w:rPr>
        <w:t>;</w:t>
      </w:r>
      <w:r>
        <w:rPr>
          <w:sz w:val="30"/>
          <w:szCs w:val="30"/>
        </w:rPr>
        <w:t>住市中心城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2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黎川油画产业园，下午返程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科学课程，五年级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1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名人雕塑园、王安石纪念馆、汤显祖纪念馆、梦湖景区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拟岘台、临川一中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抚州一中、临川二中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三翁花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晚上</w:t>
      </w:r>
      <w:r>
        <w:rPr>
          <w:sz w:val="30"/>
          <w:szCs w:val="30"/>
        </w:rPr>
        <w:t>:</w:t>
      </w:r>
      <w:r>
        <w:rPr>
          <w:sz w:val="30"/>
          <w:szCs w:val="30"/>
        </w:rPr>
        <w:t>在市城区观看戏曲表演</w:t>
      </w:r>
      <w:r>
        <w:rPr>
          <w:sz w:val="30"/>
          <w:szCs w:val="30"/>
        </w:rPr>
        <w:t>;</w:t>
      </w:r>
      <w:r>
        <w:rPr>
          <w:sz w:val="30"/>
          <w:szCs w:val="30"/>
        </w:rPr>
        <w:t>住市中心城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2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:</w:t>
      </w:r>
      <w:r>
        <w:rPr>
          <w:sz w:val="30"/>
          <w:szCs w:val="30"/>
        </w:rPr>
        <w:t>南城农耕民俗文化博物馆，下午返程。</w:t>
      </w:r>
    </w:p>
    <w:p>
      <w:pPr>
        <w:pStyle w:val="Normal"/>
        <w:rPr/>
      </w:pPr>
      <w:r>
        <w:rPr>
          <w:b/>
          <w:sz w:val="30"/>
          <w:szCs w:val="30"/>
        </w:rPr>
        <w:t>八、学生安全文明教育要点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注意安全。乘车时坐在自己的位置上，不得随意走动和站立。严禁把头和手伸到窗外，不开窗户，不得向车外扔东西，车停稳倒好后才可起立下车。以小组集中开展活动，不私自乱跑，沿山路行走时一律整队靠右行走，行走途中不得使用随身听等。要注意摄影安全，不得冒险攀爬，严禁下水游泳和野外生火，不准带危险品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讲究卫生。每人准备一个放废弃物的袋子，每当离开休息场地都要将垃圾随身带去。要保持车内清洁卫生，垃圾要放在垃圾袋里，做到及时清理。凡活动或休息的地方，离开后必须做到片纸不留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文明礼貌。言行要文明，要有礼貌，尊重老师和管理人员，使用文明语言。活动时要静听讲解，不打闹喧哗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勤俭节约。注意勤俭节约，不攀比浪费。</w:t>
      </w:r>
    </w:p>
    <w:p>
      <w:pPr>
        <w:pStyle w:val="Normal"/>
        <w:rPr/>
      </w:pPr>
      <w:r>
        <w:rPr>
          <w:b/>
          <w:sz w:val="30"/>
          <w:szCs w:val="30"/>
        </w:rPr>
        <w:t>九、研学旅行活动应急安全预案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发生交通事故应急预案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发生交通事故时，由现场总指挥负责总协调及有关上报工作，由组织协调小组负责报警及事故现场保护，医务人员负责临时医务救援，各带队教师负责学生的控制工作，避免学生围观、二次事故等现象的发生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发生学生意外伤害事故应急预案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学生在游玩过程中发生摔伤、溺水等伤害事故时。由现场总指挥负责总协调及有关上报工作。后勤保障及安全保卫组进行现场解救，医疗人员负责初步医疗工作，严重的由现场应急车辆年级组长和班主任负责送医院。带队教师及时劝导学生，把学生带离危险地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南丰县教师进修学校附属小学</w:t>
      </w:r>
    </w:p>
    <w:p>
      <w:pPr>
        <w:pStyle w:val="Normal"/>
        <w:jc w:val="right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4:00Z</dcterms:created>
  <dc:creator>Administrator</dc:creator>
  <dc:description/>
  <cp:keywords/>
  <dc:language>en-US</dc:language>
  <cp:lastModifiedBy>lzn168</cp:lastModifiedBy>
  <cp:lastPrinted>2018-02-28T10:57:00Z</cp:lastPrinted>
  <dcterms:modified xsi:type="dcterms:W3CDTF">2018-02-28T08:02:00Z</dcterms:modified>
  <cp:revision>7</cp:revision>
  <dc:subject/>
  <dc:title>2017-2019年南丰附小“研学旅行”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